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hyperlink r:id="rId2">
        <w:r>
          <w:rPr>
            <w:rStyle w:val="InternetLink"/>
            <w:rFonts w:eastAsia="Times New Roman" w:cs="Times New Roman" w:ascii="Times New Roman" w:hAnsi="Times New Roman"/>
            <w:b/>
            <w:bCs/>
            <w:kern w:val="2"/>
            <w:sz w:val="28"/>
            <w:szCs w:val="28"/>
            <w:lang w:eastAsia="ru-RU"/>
          </w:rPr>
          <w:t>Федеральный закон РФ от 08.01.1998 г. №3-ФЗ «О наркотических средствах и психотропных веществах»</w:t>
        </w:r>
      </w:hyperlink>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нваря 1998 года N 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ЗАК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НАРКОТИЧЕСКИХ СРЕДСТВАХ И ПСИХОТРОПНЫХ ВЕЩЕСТВ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от 25.12.2008 N 27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I. ОБЩИЕ ПОЛОЖЕНИЯ</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 Основные понятия</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 Перечень наркотических средств, психотропных веществ и их прекурсоров, подлежащих контролю в Российской Федераци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 Законодательство Российской Федерации о наркотических средствах, психотропных веществах и об их прекурсорах</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 Государственная политика в сфере оборота наркотических средств, психотропных веществ и в области противодействия их незаконному обороту</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 Государственная монополия на основные виды деятельности, связанные с оборотом наркотических средств,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II. ОРГАНИЗАЦИОННЫЕ ОСНОВЫ ДЕЯТЕЛЬНОСТИ В СФЕРЕ ОБОРОТА НАРКОТИЧЕСКИХ СРЕДСТВ, ПСИХОТРОПНЫХ ВЕЩЕСТВ И В ОБЛАСТИ ПРОТИВОДЕЙСТВИЯ ИХ НЕЗАКОННОМУ ОБОРОТУ</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6.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7. Регулирование деятельности в сфере оборота наркотических средств, психотропных веществ и в области противодействия их незаконному обороту</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8. Общий порядок деятельности, связанной с оборотом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III. ОСОБЕННОСТИ ДЕЯТЕЛЬНОСТИ, СВЯЗАННОЙ С ОБОРОТОМ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0. Требования к условиям осуществления деятельности, связанной с оборотом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1. Основания для отказа в выдаче лицензи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IV. УСЛОВИЯ ОСУЩЕСТВЛЕНИЯ ОТДЕЛЬНЫХ ВИДОВ ДЕЯТЕЛЬНОСТИ, СВЯЗАННЫХ С ОБОРОТОМ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4. Ограничение или запрещение оборота некоторых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5. Государственные квоты</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6. Разработка новых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7. Производство и изготовление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8. Культивирование растений, включенных в Перечень</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1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9. Переработка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0. Хранение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1. Общий порядок перевозки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2. Запрещение пересылки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3. Отпуск, реализация и распределение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4. Приобретение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5. Отпуск наркотических средств и психотропных веществ физическим лицам</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6. Рецепты, содержащие назначение наркотических средств ил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7. Упаковка и маркировка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8. Особенности ввоза (вывоз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9. Уничтожение наркотических средств, психотропных веществ и их прекурсоров, инструментов или оборудования</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0. Общие положения о контроле за оборотом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V. ИСПОЛЬЗОВАНИЕ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1. Использование наркотических средств и психотропных веществ в медицинских целях</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2. Использование наркотических средств и психотропных веществ для лечения транзитных пассажи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3. Использование наркотических средств и психотропных веществ в ветеринари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4. Использование наркотических средств и психотропных веществ в научных и учебных целях</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5. Использование наркотических средств и психотропных веществ в экспертной деятельност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6. Использование наркотических средств и психотропных веществ в оперативно-розыскной деятельност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7. Отчеты о деятельности, связанной с оборотом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8. Инвентаризация наркотических средств 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9. Регистрация операций с наркотическими средствами и психотропными веществам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VI. ПРОТИВОДЕЙСТВИЕ НЕЗАКОННОМУ ОБОРОТУ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0. Запрещение потребления наркотических средств или психотропных веществ без назначения врач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1. Организация противодействия незаконному обороту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2. Финансирование мер по противодействию незаконному обороту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3. Исполнение запросов, связанных с делами о незаконном обороте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4. Медицинское освидетельствование</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5. Ограничения, устанавливаемые на занятие отдельными видами профессиональной деятельност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6. Запрещение пропаганды в сфере оборота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7. Конфискация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0. Установление наблюдения за ходом социальной реабилитации лиц, совершивших преступления, связанные с незаконным оборотом наркотических средств, психотропных веществ и их прекурсоро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1. Ликвидация юридического лица в связи с незаконным оборотом наркотических средств ил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VII. НАРКОЛОГИЧЕСКАЯ ПОМОЩЬ БОЛЬНЫМ НАРКОМАНИЕЙ</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4. Наркологическая помощь больным наркоманией</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5. Деятельность учреждений здравоохранения при оказании наркологической помощи больным наркоманией</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6. Порядок медицинского наблюдения за больными наркоманией и учета больных наркоманией</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7. Координация деятельности по оказанию наркологической помощи больным наркоманией</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Glava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VIII. ЗАКЛЮЧИТЕЛЬНЫЕ ПОЛОЖЕНИЯ</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8. Контроль за исполнением настоящего Федерального закон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6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60. Надзор за исполнением настоящего Федерального закон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gnk.nsk.ru/component/content/article/61-law-russian/216-----08011998--3--l-----r" \l "6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61. Вступление в силу настоящего Федерального закон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ЗАК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НАРКОТИЧЕСКИХ СРЕДСТВАХ И ПСИХОТРОПНЫХ ВЕЩЕСТВА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0" w:name="Glava1"/>
      <w:bookmarkEnd w:id="0"/>
      <w:r>
        <w:rPr>
          <w:rFonts w:eastAsia="Times New Roman" w:cs="Times New Roman" w:ascii="Times New Roman" w:hAnsi="Times New Roman"/>
          <w:b/>
          <w:bCs/>
          <w:sz w:val="24"/>
          <w:szCs w:val="24"/>
          <w:lang w:eastAsia="ru-RU"/>
        </w:rPr>
        <w:t>Глава I. ОБЩИЕ ПОЛ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 w:name="1"/>
      <w:bookmarkEnd w:id="1"/>
      <w:r>
        <w:rPr>
          <w:rFonts w:eastAsia="Times New Roman" w:cs="Times New Roman" w:ascii="Times New Roman" w:hAnsi="Times New Roman"/>
          <w:b/>
          <w:bCs/>
          <w:sz w:val="24"/>
          <w:szCs w:val="24"/>
          <w:lang w:eastAsia="ru-RU"/>
        </w:rPr>
        <w:t>Статья 1. Основные поня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Федерального закона используются следующие основные поня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 смесь веществ в любом физическом состоянии, содержащая одно или несколько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наркотических средств, психотропных веществ и их прекурсоров -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и их прекурсоров, разрешенные и контролируемые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а наркотических средств, психотропных веществ - действия, в результате которых происходят рафинирование (очистка от посторонних примесей), повышение в препарате концентрации наркотических средств или психотропных веществ, а также получение на основе одних наркотических средств или психотропных веществ других наркотических средств или психотропных веществ либо получение веществ, не являющихся наркотическими средствами или психотропными веществ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 заболевание, обусловленное зависимостью от наркотического средства или психотропного ве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й наркоманией - лицо, которому по результатам медицинского освидетельствования, проведенного в соответствии с настоящим Федеральным законом, поставлен диагноз "нарком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стандартные) образцы наркотических средств, психотропных вещест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 w:name="2"/>
      <w:bookmarkEnd w:id="2"/>
      <w:r>
        <w:rPr>
          <w:rFonts w:eastAsia="Times New Roman" w:cs="Times New Roman" w:ascii="Times New Roman" w:hAnsi="Times New Roman"/>
          <w:b/>
          <w:bCs/>
          <w:sz w:val="24"/>
          <w:szCs w:val="24"/>
          <w:lang w:eastAsia="ru-RU"/>
        </w:rPr>
        <w:t>Статья 2. Перечень наркотических средств, психотропных веществ и их прекурсоров, подлежащих контролю 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пунктами 1 и 5 статьи 14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внесения изменений и дополнений в Перечень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в области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 w:name="3"/>
      <w:bookmarkEnd w:id="3"/>
      <w:r>
        <w:rPr>
          <w:rFonts w:eastAsia="Times New Roman" w:cs="Times New Roman" w:ascii="Times New Roman" w:hAnsi="Times New Roman"/>
          <w:b/>
          <w:bCs/>
          <w:sz w:val="24"/>
          <w:szCs w:val="24"/>
          <w:lang w:eastAsia="ru-RU"/>
        </w:rPr>
        <w:t>Статья 3. Законодательство Российской Федерации о наркотических средствах, психотропных веществах и об их прекурсор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 w:name="4"/>
      <w:bookmarkEnd w:id="4"/>
      <w:r>
        <w:rPr>
          <w:rFonts w:eastAsia="Times New Roman" w:cs="Times New Roman" w:ascii="Times New Roman" w:hAnsi="Times New Roman"/>
          <w:b/>
          <w:bCs/>
          <w:sz w:val="24"/>
          <w:szCs w:val="24"/>
          <w:lang w:eastAsia="ru-RU"/>
        </w:rPr>
        <w:t>Статья 4. Государственная политика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в сфере оборота наркотических средств, психотропных веществ и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на постепенное сокращение числа больных наркоманией, а также на сокращение количества правонарушений, связанных с незаконным оборотом наркотических средств,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политика в сфере оборота наркотических средств, психотропных веществ и в области противодействия их незаконному обороту строится на следующих принцип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монополия на основные виды деятельности, связанные с оборотом наркотических средств,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всех видов деятельности, связанных с оборотом наркотических средств,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научных исследований в области разработки новых методов лечения нарком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ждународного сотрудничества в области противодействия незаконному обороту наркотических средств, психотропных веществ на многосторонней и двусторонней основе.</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 w:name="5"/>
      <w:bookmarkEnd w:id="5"/>
      <w:r>
        <w:rPr>
          <w:rFonts w:eastAsia="Times New Roman" w:cs="Times New Roman" w:ascii="Times New Roman" w:hAnsi="Times New Roman"/>
          <w:b/>
          <w:bCs/>
          <w:sz w:val="24"/>
          <w:szCs w:val="24"/>
          <w:lang w:eastAsia="ru-RU"/>
        </w:rPr>
        <w:t>Статья 5. Государственная монополия на основные виды деятельности, связанные с оборотом наркотических средств,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культивирование растений; разработку, переработку, распределение, ввоз (вывоз), уничтожение наркотических средств,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деятельности, указанные в пункте 1 настоящей статьи, за исключением вывоза наркотических средств и психотропных веществ, предусмотренного пунктом 8.1 статьи 28 настоящего Федерального закона, а также производство наркотических средств или психотропных веществ, внесенных в списки I и II, изготовление аналитических образцов, осуществляются только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готовление наркотических средств или психотропных веществ, внесенных в Список II, осуществляется государственными или муниципаль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ушение государственной монополии на виды деятельности, указанные в пунктах 1 - 3 настоящей статьи, влече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ство и изготовление психотропных веществ, внесенных в Список III, а также препаратов, указанных в пункте 5 статьи 2 настоящего Федерального закона, осуществляю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готовление лекарственных средств, не внесенных в списки II и III и содержащих малые количества препаратов, указанных в пункте 5 статьи 2 настоящего Федерального закона, осуществляе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bookmarkStart w:id="6" w:name="Glava2"/>
      <w:bookmarkEnd w:id="6"/>
      <w:r>
        <w:rPr>
          <w:rFonts w:eastAsia="Times New Roman" w:cs="Times New Roman" w:ascii="Times New Roman" w:hAnsi="Times New Roman"/>
          <w:b/>
          <w:bCs/>
          <w:sz w:val="24"/>
          <w:szCs w:val="24"/>
          <w:lang w:eastAsia="ru-RU"/>
        </w:rPr>
        <w:t>Глава II. ОРГАНИЗАЦИОННЫЕ ОСНОВЫ ДЕЯТЕЛЬНОСТИ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7" w:name="6"/>
      <w:bookmarkEnd w:id="7"/>
      <w:r>
        <w:rPr>
          <w:rFonts w:eastAsia="Times New Roman" w:cs="Times New Roman" w:ascii="Times New Roman" w:hAnsi="Times New Roman"/>
          <w:b/>
          <w:bCs/>
          <w:sz w:val="24"/>
          <w:szCs w:val="24"/>
          <w:lang w:eastAsia="ru-RU"/>
        </w:rPr>
        <w:t>Статья 6.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существления государственной политики в сфере оборота наркотических средств, психотропных веществ и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8" w:name="7"/>
      <w:bookmarkEnd w:id="8"/>
      <w:r>
        <w:rPr>
          <w:rFonts w:eastAsia="Times New Roman" w:cs="Times New Roman" w:ascii="Times New Roman" w:hAnsi="Times New Roman"/>
          <w:b/>
          <w:bCs/>
          <w:sz w:val="24"/>
          <w:szCs w:val="24"/>
          <w:lang w:eastAsia="ru-RU"/>
        </w:rPr>
        <w:t>Статья 7. Регулирование деятельности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вое регулирование деятельности в сфере оборота наркотических средств, психотропных веществ и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9" w:name="8"/>
      <w:bookmarkEnd w:id="9"/>
      <w:r>
        <w:rPr>
          <w:rFonts w:eastAsia="Times New Roman" w:cs="Times New Roman" w:ascii="Times New Roman" w:hAnsi="Times New Roman"/>
          <w:b/>
          <w:bCs/>
          <w:sz w:val="24"/>
          <w:szCs w:val="24"/>
          <w:lang w:eastAsia="ru-RU"/>
        </w:rPr>
        <w:t>Статья 8. Общий порядок деятельности, связанной с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рот наркотических средств и психотропных вещест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ятельность, связанная с оборотом наркотических средств и психотропных вещест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тельство Российской Федерации устанавливает порядок допуска лиц к работе с наркотическими средствами и психотропными веществ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w:t>
      </w:r>
    </w:p>
    <w:p>
      <w:pPr>
        <w:pStyle w:val="Normal"/>
        <w:spacing w:lineRule="auto" w:line="240" w:before="0" w:after="0"/>
        <w:jc w:val="center"/>
        <w:rPr>
          <w:rFonts w:ascii="Times New Roman" w:hAnsi="Times New Roman" w:eastAsia="Times New Roman" w:cs="Times New Roman"/>
          <w:sz w:val="24"/>
          <w:szCs w:val="24"/>
          <w:lang w:eastAsia="ru-RU"/>
        </w:rPr>
      </w:pPr>
      <w:bookmarkStart w:id="10" w:name="Glava3"/>
      <w:bookmarkEnd w:id="10"/>
      <w:r>
        <w:rPr>
          <w:rFonts w:eastAsia="Times New Roman" w:cs="Times New Roman" w:ascii="Times New Roman" w:hAnsi="Times New Roman"/>
          <w:b/>
          <w:bCs/>
          <w:sz w:val="24"/>
          <w:szCs w:val="24"/>
          <w:lang w:eastAsia="ru-RU"/>
        </w:rPr>
        <w:t>Глава III. ОСОБЕННОСТИ ДЕЯТЕЛЬНОСТИ, СВЯЗАННОЙ С ОБОРОТОМ НАРКОТИЧЕСКИХ СРЕДСТВ И ПСИХОТРОПНЫХ ВЕЩЕС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0.01.2003 N 15-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Исключена. - Федеральный закон от 10.01.2003 N 15-ФЗ.</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1" w:name="10"/>
      <w:bookmarkEnd w:id="11"/>
      <w:r>
        <w:rPr>
          <w:rFonts w:eastAsia="Times New Roman" w:cs="Times New Roman" w:ascii="Times New Roman" w:hAnsi="Times New Roman"/>
          <w:b/>
          <w:bCs/>
          <w:sz w:val="24"/>
          <w:szCs w:val="24"/>
          <w:lang w:eastAsia="ru-RU"/>
        </w:rPr>
        <w:t>Статья 10. Требования к условиям осуществления деятельности, связанной с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связанную с оборотом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м лицом, осуществляющим деятельность, связанную с оборотом наркотических средств и психотропных веществ, должны быть предусмотрены условия для обеспечения учета и сохранности наркотических средств и психотропных веществ, а также обеспечения безопасности та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 может осуществлять деятельность, связанную с оборотом наркотических средств и психотропных веществ, при наличии следующих доку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заболеваний наркоманией, токсикоманией, хроническим алкоголизмом, а также об отсутствии среди указанных работников лиц, признанных непригодными к осуществлению отдельных видов профессиональной деятельности и деятельности, связанной с источниками повышенной опасности,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 тяжкое преступление или преступление, связанное с незаконным оборотом наркотических средств и психотропных веществ, в том числе совершенное вне пределов Российской Федерации, а равно о том, что указанным работникам не предъявлено обвинение в совершении преступлений, связанных с незаконным оборотом наркотических средств и психотропных веществ, и о соответствии установленным требованиям объектов и помещений, где осуществляется деятельность, связанная с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использовании растений, включенных в Перечень, в промышленных целях, за исключением производства и изготовления наркотических средств и психотропных веществ, юридическое лицо должно иметь доказательства необходимости использовать указанные растения и соответствующие условия для предотвращения возмож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щения указанных растений и полученной из них готовой продукции или образующихся в процессе производства от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я наркотических средств и психотропных веществ из полученной проду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2" w:name="11"/>
      <w:bookmarkEnd w:id="12"/>
      <w:r>
        <w:rPr>
          <w:rFonts w:eastAsia="Times New Roman" w:cs="Times New Roman" w:ascii="Times New Roman" w:hAnsi="Times New Roman"/>
          <w:b/>
          <w:bCs/>
          <w:sz w:val="24"/>
          <w:szCs w:val="24"/>
          <w:lang w:eastAsia="ru-RU"/>
        </w:rPr>
        <w:t>Статья 11. Основания для отказа в выдаче лиценз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оснований для отказа в выдаче лицензии, предусмотренных законодательством Российской Федерации о лицензировании, основанием для отказа в выдаче лицензии на вид деятельности, связанный с оборотом наркотических средств и психотропных веществ, является отсутствие условий для обеспечения безопасности указанной деятельности, учета и сохранности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и 12 - 13. Исключены. - Федеральный закон от 10.01.2003 N 15-ФЗ.</w:t>
      </w:r>
    </w:p>
    <w:p>
      <w:pPr>
        <w:pStyle w:val="Normal"/>
        <w:spacing w:lineRule="auto" w:line="240" w:before="0" w:after="0"/>
        <w:jc w:val="center"/>
        <w:rPr>
          <w:rFonts w:ascii="Times New Roman" w:hAnsi="Times New Roman" w:eastAsia="Times New Roman" w:cs="Times New Roman"/>
          <w:sz w:val="24"/>
          <w:szCs w:val="24"/>
          <w:lang w:eastAsia="ru-RU"/>
        </w:rPr>
      </w:pPr>
      <w:bookmarkStart w:id="13" w:name="Glava4"/>
      <w:bookmarkEnd w:id="13"/>
      <w:r>
        <w:rPr>
          <w:rFonts w:eastAsia="Times New Roman" w:cs="Times New Roman" w:ascii="Times New Roman" w:hAnsi="Times New Roman"/>
          <w:b/>
          <w:bCs/>
          <w:sz w:val="24"/>
          <w:szCs w:val="24"/>
          <w:lang w:eastAsia="ru-RU"/>
        </w:rPr>
        <w:t>Глава IV. УСЛОВИЯ ОСУЩЕСТВЛЕНИЯ ОТДЕЛЬНЫХ ВИДОВ ДЕЯТЕЛЬНОСТИ, СВЯЗАННЫХ С ОБОРОТОМ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4" w:name="14"/>
      <w:bookmarkEnd w:id="14"/>
      <w:r>
        <w:rPr>
          <w:rFonts w:eastAsia="Times New Roman" w:cs="Times New Roman" w:ascii="Times New Roman" w:hAnsi="Times New Roman"/>
          <w:b/>
          <w:bCs/>
          <w:sz w:val="24"/>
          <w:szCs w:val="24"/>
          <w:lang w:eastAsia="ru-RU"/>
        </w:rPr>
        <w:t>Статья 14. Ограничение или запрещение оборота некоторых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рот наркотических средств и психотропных веществ, внесенных в Список I, допускается только в целях, предусмотренных статьями 29, 34 - 36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рот наркотических средств и психотропных веществ, внесенных в списки II и III, допускается по назначению врача в медицинских целях, а также в целях, предусмотренных статьями 29, 33 - 36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вводятся ограничения на оборот прекурсоров, внесенных в Список IV, предусмотренные статьей 30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рот аналогов наркотических средств и психотропных веществ в Российской Федерации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ешается переработка наркотических средств или психотропных веществ, внесенных в Список I и изъятых из незаконного оборота, для получения других наркотических средств или психотропных веществ и их последующего использования в целях, предусмотренных настоящим Федеральным законом, а также для получения веществ, не являющихся наркотическими средствами или психотропными веществам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5" w:name="15"/>
      <w:bookmarkEnd w:id="15"/>
      <w:r>
        <w:rPr>
          <w:rFonts w:eastAsia="Times New Roman" w:cs="Times New Roman" w:ascii="Times New Roman" w:hAnsi="Times New Roman"/>
          <w:b/>
          <w:bCs/>
          <w:sz w:val="24"/>
          <w:szCs w:val="24"/>
          <w:lang w:eastAsia="ru-RU"/>
        </w:rPr>
        <w:t>Статья 15. Государственные кво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квоты, в пределах которых осуществляются культивирование растений, включенных в Перечень,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6" w:name="16"/>
      <w:bookmarkEnd w:id="16"/>
      <w:r>
        <w:rPr>
          <w:rFonts w:eastAsia="Times New Roman" w:cs="Times New Roman" w:ascii="Times New Roman" w:hAnsi="Times New Roman"/>
          <w:b/>
          <w:bCs/>
          <w:sz w:val="24"/>
          <w:szCs w:val="24"/>
          <w:lang w:eastAsia="ru-RU"/>
        </w:rPr>
        <w:t>Статья 16. Разработка новых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законодательством Российской Федерации о лекарственных средств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законодательством Российской Федерации о лекарственных средствах.</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7" w:name="17"/>
      <w:bookmarkEnd w:id="17"/>
      <w:r>
        <w:rPr>
          <w:rFonts w:eastAsia="Times New Roman" w:cs="Times New Roman" w:ascii="Times New Roman" w:hAnsi="Times New Roman"/>
          <w:b/>
          <w:bCs/>
          <w:sz w:val="24"/>
          <w:szCs w:val="24"/>
          <w:lang w:eastAsia="ru-RU"/>
        </w:rPr>
        <w:t>Статья 17. Производство и изготовление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о наркотических средств и психотропных вещест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или муниципальными унитарными предприятиями и государственными учреждениями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приятия, осуществляющие разработку, производство, изготовление, приобретение, использование, уничтожение инструментов или оборудования, не подлежат приватизации и иным формам разгосударст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запрещ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8" w:name="18"/>
      <w:bookmarkEnd w:id="18"/>
      <w:r>
        <w:rPr>
          <w:rFonts w:eastAsia="Times New Roman" w:cs="Times New Roman" w:ascii="Times New Roman" w:hAnsi="Times New Roman"/>
          <w:b/>
          <w:bCs/>
          <w:sz w:val="24"/>
          <w:szCs w:val="24"/>
          <w:lang w:eastAsia="ru-RU"/>
        </w:rPr>
        <w:t>Статья 18. Культивирование растений, включенных в Перечен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льтивирование растений, включенных в Перечень, разрешается государственным унитарным предприятиям в пределах государственных кв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Российской Федерации запрещается культивирование следующих растений: опийный мак, кокаиновый ку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Российской Федерации запрещается культивирование конопли в целях незаконного потребления или использования в незаконном обороте наркотических сред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о запрете культивирования конкретных сортов конопли и других растений на территории Российской Федерации принимаю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разрешения культивирования растений, включенных в Перечень, и порядок их использования в промышленных целях, за исключением производства и изготовления наркотических средств и психотропных веществ, устанавливаю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9" w:name="19"/>
      <w:bookmarkEnd w:id="19"/>
      <w:r>
        <w:rPr>
          <w:rFonts w:eastAsia="Times New Roman" w:cs="Times New Roman" w:ascii="Times New Roman" w:hAnsi="Times New Roman"/>
          <w:b/>
          <w:bCs/>
          <w:sz w:val="24"/>
          <w:szCs w:val="24"/>
          <w:lang w:eastAsia="ru-RU"/>
        </w:rPr>
        <w:t>Статья 19. Переработка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а наркотических средств и психотропных веществ в целях получения других наркотических средств или психотропных веществ, препаратов, внесенных в списки II и III, а также получения на их основе веществ, не являющихся наркотическими средствами или психотропными веществами, осуществляется государственными унитарными предприятиями в порядке, установленном Правительством Российской Федерации, при наличии у них лицензии на указанный вид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0" w:name="20"/>
      <w:bookmarkEnd w:id="20"/>
      <w:r>
        <w:rPr>
          <w:rFonts w:eastAsia="Times New Roman" w:cs="Times New Roman" w:ascii="Times New Roman" w:hAnsi="Times New Roman"/>
          <w:b/>
          <w:bCs/>
          <w:sz w:val="24"/>
          <w:szCs w:val="24"/>
          <w:lang w:eastAsia="ru-RU"/>
        </w:rPr>
        <w:t>Статья 20. Хранение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ранение наркотических средств и психотропных вещест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ранение наркотических средств и психотропных веществ в любых количествах в целях, не предусмотренных настоящим Федеральным законом,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1" w:name="21"/>
      <w:bookmarkEnd w:id="21"/>
      <w:r>
        <w:rPr>
          <w:rFonts w:eastAsia="Times New Roman" w:cs="Times New Roman" w:ascii="Times New Roman" w:hAnsi="Times New Roman"/>
          <w:b/>
          <w:bCs/>
          <w:sz w:val="24"/>
          <w:szCs w:val="24"/>
          <w:lang w:eastAsia="ru-RU"/>
        </w:rPr>
        <w:t>Статья 21. Общий порядок перевозки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осуществлять перевозку наркотических средств и психотропных веществ на территории Российской Федерации предоставляется юридическим лицам при наличии лицензии на указанный вид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рана наркотических средств и психотропных веществ осуществляется перевозящими их юридическими лиц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еревозки наркотических средств и психотропных вещест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 лицам разрешается перевозить наркотические средства и психотропные вещества, полученные в медицинских целях в соответствии со статьей 25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2" w:name="22"/>
      <w:bookmarkEnd w:id="22"/>
      <w:r>
        <w:rPr>
          <w:rFonts w:eastAsia="Times New Roman" w:cs="Times New Roman" w:ascii="Times New Roman" w:hAnsi="Times New Roman"/>
          <w:b/>
          <w:bCs/>
          <w:sz w:val="24"/>
          <w:szCs w:val="24"/>
          <w:lang w:eastAsia="ru-RU"/>
        </w:rPr>
        <w:t>Статья 22. Запрещение пересылки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сылка наркотических средств и психотропных веществ в почтовых отправлениях, в том числе международных,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3" w:name="23"/>
      <w:bookmarkEnd w:id="23"/>
      <w:r>
        <w:rPr>
          <w:rFonts w:eastAsia="Times New Roman" w:cs="Times New Roman" w:ascii="Times New Roman" w:hAnsi="Times New Roman"/>
          <w:b/>
          <w:bCs/>
          <w:sz w:val="24"/>
          <w:szCs w:val="24"/>
          <w:lang w:eastAsia="ru-RU"/>
        </w:rPr>
        <w:t>Статья 23. Отпуск, реализация и распределение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реализация и распределение наркотических средств и психотропных веществ осуществляются юридическими лицами в порядке, установленном Правительством Российской Федерации, при наличии лицензий на указанные виды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4" w:name="24"/>
      <w:bookmarkEnd w:id="24"/>
      <w:r>
        <w:rPr>
          <w:rFonts w:eastAsia="Times New Roman" w:cs="Times New Roman" w:ascii="Times New Roman" w:hAnsi="Times New Roman"/>
          <w:b/>
          <w:bCs/>
          <w:sz w:val="24"/>
          <w:szCs w:val="24"/>
          <w:lang w:eastAsia="ru-RU"/>
        </w:rPr>
        <w:t>Статья 24. Приобретение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аркотических средств и психотропных вещест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5" w:name="25"/>
      <w:bookmarkEnd w:id="25"/>
      <w:r>
        <w:rPr>
          <w:rFonts w:eastAsia="Times New Roman" w:cs="Times New Roman" w:ascii="Times New Roman" w:hAnsi="Times New Roman"/>
          <w:b/>
          <w:bCs/>
          <w:sz w:val="24"/>
          <w:szCs w:val="24"/>
          <w:lang w:eastAsia="ru-RU"/>
        </w:rPr>
        <w:t>Статья 25. Отпуск наркотических средств и психотропных веществ физическим лица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котические средства и психотропные вещества, внесенные в списки II и III, отпускаются в медицинских целях по рецеп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списки II и III, а также количество наркотических средств или психотропных веществ, которое может быть выписано в одном рецеп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азначении наркотических средств и психотропных веществ, внесенных в списки II и III,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пяти дней назад.</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6" w:name="26"/>
      <w:bookmarkEnd w:id="26"/>
      <w:r>
        <w:rPr>
          <w:rFonts w:eastAsia="Times New Roman" w:cs="Times New Roman" w:ascii="Times New Roman" w:hAnsi="Times New Roman"/>
          <w:b/>
          <w:bCs/>
          <w:sz w:val="24"/>
          <w:szCs w:val="24"/>
          <w:lang w:eastAsia="ru-RU"/>
        </w:rPr>
        <w:t>Статья 26. Рецепты, содержащие назначение наркотических средств ил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цепты, содержащие назначение наркотических средств или психотропных веществ, выписываются на специальных бланк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а бланков указанных рецептов, порядок их регистрации, учета и хранения, а также правила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7" w:name="27"/>
      <w:bookmarkEnd w:id="27"/>
      <w:r>
        <w:rPr>
          <w:rFonts w:eastAsia="Times New Roman" w:cs="Times New Roman" w:ascii="Times New Roman" w:hAnsi="Times New Roman"/>
          <w:b/>
          <w:bCs/>
          <w:sz w:val="24"/>
          <w:szCs w:val="24"/>
          <w:lang w:eastAsia="ru-RU"/>
        </w:rPr>
        <w:t>Статья 27. Упаковка и маркировка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законодательства Российской Федерации о лекарственных средствах и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утренняя упаковка наркотических средств и психотропных веществ, используемых в медицинских целях, должна быть помечена двойной красной полос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пунктами 1 - 3 настоящей статьи, наркотические средства и психотропные вещества уничтожаютс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8" w:name="28"/>
      <w:bookmarkEnd w:id="28"/>
      <w:r>
        <w:rPr>
          <w:rFonts w:eastAsia="Times New Roman" w:cs="Times New Roman" w:ascii="Times New Roman" w:hAnsi="Times New Roman"/>
          <w:b/>
          <w:bCs/>
          <w:sz w:val="24"/>
          <w:szCs w:val="24"/>
          <w:lang w:eastAsia="ru-RU"/>
        </w:rPr>
        <w:t>Статья 28. Особенности ввоза (вывоз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оз (вывоз) осуществляется государственными унитарными предприятиями при наличии лицензии на указанный вид деятельности, выдаваемой федеральным органом исполнительной власти и специально уполномоченным органом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принимает специальное решение о перечне конкретных прекурсоров, внесенных в Список IV, на которые распространяется действие пункта 1 настоящей стать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каждого случая пересечения таможенной границы Российской Федерации в целях ввоза (вывоза) указанными государственными унитарными предприятиями должны быть получены разрешения федеральных органов исполнительной власти и специально уполномоченных органов и сертификат на право ввоза (вывоза), выдаваемые в соответствии с порядком, установленным Правительством Российской Федерации. Указанные разрешения и сертификат не могут быть переданы другому юридическому лиц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получения сертификата на право ввоза (вывоза) конкретных наркотических средств, психотропных веществ и их прекурсоров государственное унитарное предприятие подает заявление в федеральный орган исполнительной власти в области здравоохранения, в котором должны быть ука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ввоза (вывоз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юридические адреса государственного унитарного предприятия, осуществляющего ввоз (вывоз), а также грузополуч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форма наркотического средства или психотропного ве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ертификата качества наркотического средства или психотропного ве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ркотических средств, психотропных веществ или их прекурсоров в конкретной парт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воза (вывоз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ранспорта, который предполагается использовать для ввоза (вывоза), или способ отправ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время пересечения таможенной границы Российской Федерации конкретной партией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ведения в соответствии с порядком, установленны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каждой партии наркотических средств, психотропных веществ и их прекурсоров прилагаются заверенные копии разрешений, предусмотренных пунктом 3 настоящей статьи, которые направляются соответствующему компетентному органу государства, из которого осуществляется ввоз (вывоз). Ввоз (вывоз) без указания наименования или юридического адреса государственного унитарного предприятия, осуществляющего ввоз (вывоз),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Юридические лица, осуществляющие ввоз (вывоз), обмениваются соответствующими сертификатами. Таможенные органы делают отметку на указанном сертификате о поступлении конкретной партии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ввозимое (вывозимое) количество наркотических средств, психотропных веществ и их прекурсоров не соответствует количеству, указанному в сертификате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анзит через таможенную территорию Российской Федерации наркотических средств, психотропных веществ и их прекурсоров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ложения настоящей статьи не применяются в случаях, предусмотренных пунктом 11 настоящей статьи и пунктом 7 статьи 31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статьей 35 настоящего Федерального закона, государственными органами, указанными в статье 35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статьей 36 настоящего Федерального закона, - органами, осуществляющими оперативно-розыскную деятель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9" w:name="29"/>
      <w:bookmarkEnd w:id="29"/>
      <w:r>
        <w:rPr>
          <w:rFonts w:eastAsia="Times New Roman" w:cs="Times New Roman" w:ascii="Times New Roman" w:hAnsi="Times New Roman"/>
          <w:b/>
          <w:bCs/>
          <w:sz w:val="24"/>
          <w:szCs w:val="24"/>
          <w:lang w:eastAsia="ru-RU"/>
        </w:rPr>
        <w:t>Статья 29. Уничтожение наркотических средств, психотропных веществ и их прекурсоров, инструментов или оборуд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ничтожение наркотических средств и психотропных веществ может осуществляться в случаях, ког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к срок год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ческое средство или психотропное вещество подверглось химическому или физическому воздействию, следствием которого стала его непригодность, исключающая возможность восстановления или переработ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е наркотические средства принимаются от родственников умерших больн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определить, является препарат наркотическим средством или психотропным веще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скованное в незаконном обороте наркотическое средство или психотропное вещество не может быть использовано в медицинских, научных или иных целях, а также в других случаях,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ие лица, не имеющие лицензии на культивирование конкретных растений, включенных в Перечень, и физические лица, являющиеся собственниками или пользователями земельных участков, на которых произрастают указанные растения, обязаны их уничтожить.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ничтожения растений, включенных в Перечень,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0" w:name="30"/>
      <w:bookmarkEnd w:id="30"/>
      <w:r>
        <w:rPr>
          <w:rFonts w:eastAsia="Times New Roman" w:cs="Times New Roman" w:ascii="Times New Roman" w:hAnsi="Times New Roman"/>
          <w:b/>
          <w:bCs/>
          <w:sz w:val="24"/>
          <w:szCs w:val="24"/>
          <w:lang w:eastAsia="ru-RU"/>
        </w:rPr>
        <w:t>Статья 30. Общие положения о контроле за оборотом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о, изготовление, переработка, реализация, распределение, ввоз (вывоз) прекурсоров, внесенных в Список IV, регулирую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 могут приобретать и использовать в собственном производстве прекурсоры, внесенные в Список IV, при наличии лицензии на указанный вид деятельности в количествах, которые не превышают производственных нуж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органы исполнительной власти и специально уполномоченные органы, выдающие разрешения на ввоз (вывоз) прекурсоров, могут отказать в выдаче указанных разрешений, если существуют достаточные основания полагать, что прекурсоры предназначены для незаконного изготовления наркотических средств ил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существлении деятельности, связанной с оборотом прекурсоров, внесенных в Список IV, любые операции, при которых изменяется количество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ведения и хранения указанных журналов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Юридические лица, осуществляющие деятельность, связанную с оборотом прекурсоров, внесенных в Список IV, обязаны информировать органы по контролю за оборотом наркотических средств и психотропных веществ и иные органы исполнительной власти, уполномоченные осуществлять контроль за оборотом наркотических средств, психотропных веществ и их прекурсоров, о каждом случае, когда количество купленного или заказанного прекурсора превышает производственные нужды, о неоднократных случаях таких покупок или заказ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ях, когда имеются достаточные основания полагать, что один из прекурсоров, внесенных в Список IV, предназначен для незаконного изготовления наркотического средства или психотропного вещества, деятельность юридических лиц, связанная с оборотом указанного прекурсора, приостанавливается по решению суда.</w:t>
      </w:r>
    </w:p>
    <w:p>
      <w:pPr>
        <w:pStyle w:val="Normal"/>
        <w:spacing w:lineRule="auto" w:line="240" w:before="0" w:after="0"/>
        <w:jc w:val="center"/>
        <w:rPr>
          <w:rFonts w:ascii="Times New Roman" w:hAnsi="Times New Roman" w:eastAsia="Times New Roman" w:cs="Times New Roman"/>
          <w:sz w:val="24"/>
          <w:szCs w:val="24"/>
          <w:lang w:eastAsia="ru-RU"/>
        </w:rPr>
      </w:pPr>
      <w:bookmarkStart w:id="31" w:name="Glava5"/>
      <w:bookmarkEnd w:id="31"/>
      <w:r>
        <w:rPr>
          <w:rFonts w:eastAsia="Times New Roman" w:cs="Times New Roman" w:ascii="Times New Roman" w:hAnsi="Times New Roman"/>
          <w:b/>
          <w:bCs/>
          <w:sz w:val="24"/>
          <w:szCs w:val="24"/>
          <w:lang w:eastAsia="ru-RU"/>
        </w:rPr>
        <w:t>Глава V. ИСПОЛЬЗОВАНИЕ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2" w:name="31"/>
      <w:bookmarkEnd w:id="32"/>
      <w:r>
        <w:rPr>
          <w:rFonts w:eastAsia="Times New Roman" w:cs="Times New Roman" w:ascii="Times New Roman" w:hAnsi="Times New Roman"/>
          <w:b/>
          <w:bCs/>
          <w:sz w:val="24"/>
          <w:szCs w:val="24"/>
          <w:lang w:eastAsia="ru-RU"/>
        </w:rPr>
        <w:t>Статья 31. Использование наркотических средств и психотропных веществ в медицинских цел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едицинских целях могут использоваться наркотические средства и психотропные вещества, внесенные в списки II и III.</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Российской Федерации о лекарственных средствах в части, не противоречащей настоящему Федеральному закон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орган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использование наркотических средств и психотропных веществ, внесенных в списки II и III, в медицинской деятельности частнопрактикующих врач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разрешении, предусмотренном пунктом 7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3" w:name="32"/>
      <w:bookmarkEnd w:id="33"/>
      <w:r>
        <w:rPr>
          <w:rFonts w:eastAsia="Times New Roman" w:cs="Times New Roman" w:ascii="Times New Roman" w:hAnsi="Times New Roman"/>
          <w:b/>
          <w:bCs/>
          <w:sz w:val="24"/>
          <w:szCs w:val="24"/>
          <w:lang w:eastAsia="ru-RU"/>
        </w:rPr>
        <w:t>Статья 32. Использование наркотических средств и психотропных веществ для лечения транзитных пассажи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лицо, указанное в пункте 1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4" w:name="33"/>
      <w:bookmarkEnd w:id="34"/>
      <w:r>
        <w:rPr>
          <w:rFonts w:eastAsia="Times New Roman" w:cs="Times New Roman" w:ascii="Times New Roman" w:hAnsi="Times New Roman"/>
          <w:b/>
          <w:bCs/>
          <w:sz w:val="24"/>
          <w:szCs w:val="24"/>
          <w:lang w:eastAsia="ru-RU"/>
        </w:rPr>
        <w:t>Статья 33. Использование наркотических средств и психотропных веществ в ветерина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5" w:name="34"/>
      <w:bookmarkEnd w:id="35"/>
      <w:r>
        <w:rPr>
          <w:rFonts w:eastAsia="Times New Roman" w:cs="Times New Roman" w:ascii="Times New Roman" w:hAnsi="Times New Roman"/>
          <w:b/>
          <w:bCs/>
          <w:sz w:val="24"/>
          <w:szCs w:val="24"/>
          <w:lang w:eastAsia="ru-RU"/>
        </w:rPr>
        <w:t>Статья 34. Использование наркотических средств и психотропных веществ в научных и учебных цел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наркотических средств и психотропных вещест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иды деятельности осуществляются с учетом особенностей, предусмотренных статьей 10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6" w:name="35"/>
      <w:bookmarkEnd w:id="36"/>
      <w:r>
        <w:rPr>
          <w:rFonts w:eastAsia="Times New Roman" w:cs="Times New Roman" w:ascii="Times New Roman" w:hAnsi="Times New Roman"/>
          <w:b/>
          <w:bCs/>
          <w:sz w:val="24"/>
          <w:szCs w:val="24"/>
          <w:lang w:eastAsia="ru-RU"/>
        </w:rPr>
        <w:t>Статья 35. Использование наркотических средств и психотропных веществ в эксперт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пертиз с использованием наркотических средств и психотропных вещест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Генеральной прокуратуры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7" w:name="36"/>
      <w:bookmarkEnd w:id="37"/>
      <w:r>
        <w:rPr>
          <w:rFonts w:eastAsia="Times New Roman" w:cs="Times New Roman" w:ascii="Times New Roman" w:hAnsi="Times New Roman"/>
          <w:b/>
          <w:bCs/>
          <w:sz w:val="24"/>
          <w:szCs w:val="24"/>
          <w:lang w:eastAsia="ru-RU"/>
        </w:rPr>
        <w:t>Статья 36. Использование наркотических средств и психотропных веществ в оперативно-розыск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и психотропных веществ без лиценз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8" w:name="37"/>
      <w:bookmarkEnd w:id="38"/>
      <w:r>
        <w:rPr>
          <w:rFonts w:eastAsia="Times New Roman" w:cs="Times New Roman" w:ascii="Times New Roman" w:hAnsi="Times New Roman"/>
          <w:b/>
          <w:bCs/>
          <w:sz w:val="24"/>
          <w:szCs w:val="24"/>
          <w:lang w:eastAsia="ru-RU"/>
        </w:rPr>
        <w:t>Статья 37. Отчеты о деятельности, связанной с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Юридические лица - владельцы лицензий на виды деятельности, связанные с оборотом наркотических средств и психотропных веществ, обязаны представлять в форме и порядке, которые установлены Правительством Российской Федерации, следующие све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ьные отчеты о количестве каждого произведенного, изготовленного, ввезенного (вывезенного) наркотического средства или психотропного вещества с указанием государств, из которых осуществлен ввоз (выво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деятельности за истекший календарный год с указанием количества выращенных или переработанных растений, включенных в Перечень, количества каждого произведенного, изготовленного, ввезенного (вывезенного), реализованного либо использованного наркотического средства и психотропного вещества, а также количества запасов наркотических средств и психотропных веществ по состоянию на 31 декабря отчетного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ые данные за год о культивировании растений,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квот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9" w:name="38"/>
      <w:bookmarkEnd w:id="39"/>
      <w:r>
        <w:rPr>
          <w:rFonts w:eastAsia="Times New Roman" w:cs="Times New Roman" w:ascii="Times New Roman" w:hAnsi="Times New Roman"/>
          <w:b/>
          <w:bCs/>
          <w:sz w:val="24"/>
          <w:szCs w:val="24"/>
          <w:lang w:eastAsia="ru-RU"/>
        </w:rPr>
        <w:t>Статья 38. Инвентаризация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Юридические лица - владельцы лицензий на виды деятельности, связанные с оборотом наркотических средств и психотропных веществ, обязаны ежемесячно проводить инвентаризацию наркотических средств и психотропных веществ, находящихся в распоряжении указанных лиц, и составлять баланс товарно-материальных ценнос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0" w:name="39"/>
      <w:bookmarkEnd w:id="40"/>
      <w:r>
        <w:rPr>
          <w:rFonts w:eastAsia="Times New Roman" w:cs="Times New Roman" w:ascii="Times New Roman" w:hAnsi="Times New Roman"/>
          <w:b/>
          <w:bCs/>
          <w:sz w:val="24"/>
          <w:szCs w:val="24"/>
          <w:lang w:eastAsia="ru-RU"/>
        </w:rPr>
        <w:t>Статья 39. Регистрация операций с наркотическими средствами и психотропными веществ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деятельности, связанной с оборотом наркотических средств и психотропных веществ, любые операции, в результате которых изменяются их количество и состояние,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bookmarkStart w:id="41" w:name="Glava6"/>
      <w:bookmarkEnd w:id="41"/>
      <w:r>
        <w:rPr>
          <w:rFonts w:eastAsia="Times New Roman" w:cs="Times New Roman" w:ascii="Times New Roman" w:hAnsi="Times New Roman"/>
          <w:b/>
          <w:bCs/>
          <w:sz w:val="24"/>
          <w:szCs w:val="24"/>
          <w:lang w:eastAsia="ru-RU"/>
        </w:rPr>
        <w:t>Глава VI. ПРОТИВОДЕЙСТВИЕ НЕЗАКОННОМУ ОБОРОТУ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2" w:name="40"/>
      <w:bookmarkEnd w:id="42"/>
      <w:r>
        <w:rPr>
          <w:rFonts w:eastAsia="Times New Roman" w:cs="Times New Roman" w:ascii="Times New Roman" w:hAnsi="Times New Roman"/>
          <w:b/>
          <w:bCs/>
          <w:sz w:val="24"/>
          <w:szCs w:val="24"/>
          <w:lang w:eastAsia="ru-RU"/>
        </w:rPr>
        <w:t>Статья 40. Запрещение потребления наркотических средств или психотропных веществ без назначения врач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запрещается потребление наркотических средств или психотропных веществ без назначения врача.</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3" w:name="41"/>
      <w:bookmarkEnd w:id="43"/>
      <w:r>
        <w:rPr>
          <w:rFonts w:eastAsia="Times New Roman" w:cs="Times New Roman" w:ascii="Times New Roman" w:hAnsi="Times New Roman"/>
          <w:b/>
          <w:bCs/>
          <w:sz w:val="24"/>
          <w:szCs w:val="24"/>
          <w:lang w:eastAsia="ru-RU"/>
        </w:rPr>
        <w:t>Статья 41. Организация противодействия незаконному обороту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4" w:name="42"/>
      <w:bookmarkEnd w:id="44"/>
      <w:r>
        <w:rPr>
          <w:rFonts w:eastAsia="Times New Roman" w:cs="Times New Roman" w:ascii="Times New Roman" w:hAnsi="Times New Roman"/>
          <w:b/>
          <w:bCs/>
          <w:sz w:val="24"/>
          <w:szCs w:val="24"/>
          <w:lang w:eastAsia="ru-RU"/>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дополнительного финансирования мер по противодействию незаконному обороту наркотических средств, психотропных веществ и их прекурсоров создается федеральный внебюджетный фонд противодействия незаконному обороту наркотиков. Порядок создания указанного фонда и источники формирования его средств устанавливаютс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5" w:name="43"/>
      <w:bookmarkEnd w:id="45"/>
      <w:r>
        <w:rPr>
          <w:rFonts w:eastAsia="Times New Roman" w:cs="Times New Roman" w:ascii="Times New Roman" w:hAnsi="Times New Roman"/>
          <w:b/>
          <w:bCs/>
          <w:sz w:val="24"/>
          <w:szCs w:val="24"/>
          <w:lang w:eastAsia="ru-RU"/>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6" w:name="44"/>
      <w:bookmarkEnd w:id="46"/>
      <w:r>
        <w:rPr>
          <w:rFonts w:eastAsia="Times New Roman" w:cs="Times New Roman" w:ascii="Times New Roman" w:hAnsi="Times New Roman"/>
          <w:b/>
          <w:bCs/>
          <w:sz w:val="24"/>
          <w:szCs w:val="24"/>
          <w:lang w:eastAsia="ru-RU"/>
        </w:rPr>
        <w:t>Статья 44. Медицинское освидетельство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7" w:name="45"/>
      <w:bookmarkEnd w:id="47"/>
      <w:r>
        <w:rPr>
          <w:rFonts w:eastAsia="Times New Roman" w:cs="Times New Roman" w:ascii="Times New Roman" w:hAnsi="Times New Roman"/>
          <w:b/>
          <w:bCs/>
          <w:sz w:val="24"/>
          <w:szCs w:val="24"/>
          <w:lang w:eastAsia="ru-RU"/>
        </w:rPr>
        <w:t>Статья 45. Ограничения, устанавливаемые на занятие отдельными видами профессиональ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и юридических лиц, а также должностные лица органов, указанных в пункте 1 статьи 41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8" w:name="46"/>
      <w:bookmarkEnd w:id="48"/>
      <w:r>
        <w:rPr>
          <w:rFonts w:eastAsia="Times New Roman" w:cs="Times New Roman" w:ascii="Times New Roman" w:hAnsi="Times New Roman"/>
          <w:b/>
          <w:bCs/>
          <w:sz w:val="24"/>
          <w:szCs w:val="24"/>
          <w:lang w:eastAsia="ru-RU"/>
        </w:rPr>
        <w:t>Статья 46. Запрещение пропаганды в сфере оборота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паганда наркотических средств, психотропных веществ и их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остранение образцов лекарственных средств, содержащих наркотические средства или психотропные вещества,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ях установления фактов повторного нарушения юридическим лицом норм, предусмотренных пунктами 1, 2 и 3 настоящей статьи, деятельность указанного юридического лица может быть приостановлена или прекращена по решению су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9" w:name="47"/>
      <w:bookmarkEnd w:id="49"/>
      <w:r>
        <w:rPr>
          <w:rFonts w:eastAsia="Times New Roman" w:cs="Times New Roman" w:ascii="Times New Roman" w:hAnsi="Times New Roman"/>
          <w:b/>
          <w:bCs/>
          <w:sz w:val="24"/>
          <w:szCs w:val="24"/>
          <w:lang w:eastAsia="ru-RU"/>
        </w:rPr>
        <w:t>Статья 47. Конфискация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котические средства, психотропные вещества и их прекурсоры, а также инструменты или оборудование, указанные в пункте 1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0" w:name="48"/>
      <w:bookmarkEnd w:id="50"/>
      <w:r>
        <w:rPr>
          <w:rFonts w:eastAsia="Times New Roman" w:cs="Times New Roman" w:ascii="Times New Roman" w:hAnsi="Times New Roman"/>
          <w:b/>
          <w:bCs/>
          <w:sz w:val="24"/>
          <w:szCs w:val="24"/>
          <w:lang w:eastAsia="ru-RU"/>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1" w:name="49"/>
      <w:bookmarkEnd w:id="51"/>
      <w:r>
        <w:rPr>
          <w:rFonts w:eastAsia="Times New Roman" w:cs="Times New Roman" w:ascii="Times New Roman" w:hAnsi="Times New Roman"/>
          <w:b/>
          <w:bCs/>
          <w:sz w:val="24"/>
          <w:szCs w:val="24"/>
          <w:lang w:eastAsia="ru-RU"/>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2" w:name="50"/>
      <w:bookmarkEnd w:id="52"/>
      <w:r>
        <w:rPr>
          <w:rFonts w:eastAsia="Times New Roman" w:cs="Times New Roman" w:ascii="Times New Roman" w:hAnsi="Times New Roman"/>
          <w:b/>
          <w:bCs/>
          <w:sz w:val="24"/>
          <w:szCs w:val="24"/>
          <w:lang w:eastAsia="ru-RU"/>
        </w:rPr>
        <w:t>Статья 50. Установление наблюдения за ходом социальной реабилитации лиц, совершивших преступления, связанные с незаконным оборотом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свобождения из мест отбывания лишения свободы лиц, совершивших тяжкие преступления или особо тяжкие преступления, связанные с незаконным оборотом наркотических средств, психотропных веществ и их прекурсоров, по решению суда может быть установлено наблюдение за ходом социальной реабилитации указанных лиц, предусматривающее запрет посещения определенных мест, ограничение пребывания вне дома после определенного времени суток или ограничение выезда в другие местности без разрешения органов внутренних дел.</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3" w:name="51"/>
      <w:bookmarkEnd w:id="53"/>
      <w:r>
        <w:rPr>
          <w:rFonts w:eastAsia="Times New Roman" w:cs="Times New Roman" w:ascii="Times New Roman" w:hAnsi="Times New Roman"/>
          <w:b/>
          <w:bCs/>
          <w:sz w:val="24"/>
          <w:szCs w:val="24"/>
          <w:lang w:eastAsia="ru-RU"/>
        </w:rPr>
        <w:t>Статья 51. Ликвидация юридического лица в связи с незаконным оборотом наркотических средств ил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пункте 1 настоящей статьи, в соответствии со статьей 61 Гражданск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4" w:name="52"/>
      <w:bookmarkEnd w:id="54"/>
      <w:r>
        <w:rPr>
          <w:rFonts w:eastAsia="Times New Roman" w:cs="Times New Roman" w:ascii="Times New Roman" w:hAnsi="Times New Roman"/>
          <w:b/>
          <w:bCs/>
          <w:sz w:val="24"/>
          <w:szCs w:val="24"/>
          <w:lang w:eastAsia="ru-RU"/>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1 настоящей статьи, в соответствии со статьей 61 Гражданск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5" w:name="53"/>
      <w:bookmarkEnd w:id="55"/>
      <w:r>
        <w:rPr>
          <w:rFonts w:eastAsia="Times New Roman" w:cs="Times New Roman" w:ascii="Times New Roman" w:hAnsi="Times New Roman"/>
          <w:b/>
          <w:bCs/>
          <w:sz w:val="24"/>
          <w:szCs w:val="24"/>
          <w:lang w:eastAsia="ru-RU"/>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осмотр земельных участков, на которых возможно культивирование растений, включенных в Перечень,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чатывать помещения в целях воспрепятствования доступу к наркотическим средствам, психотропным веществам и их прекурсор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представления необходимых для выполнения контрольных функций объяснений и доку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ые меры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жностные лица, указанные в пункте 1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spacing w:lineRule="auto" w:line="240" w:before="0" w:after="0"/>
        <w:jc w:val="center"/>
        <w:rPr>
          <w:rFonts w:ascii="Times New Roman" w:hAnsi="Times New Roman" w:eastAsia="Times New Roman" w:cs="Times New Roman"/>
          <w:sz w:val="24"/>
          <w:szCs w:val="24"/>
          <w:lang w:eastAsia="ru-RU"/>
        </w:rPr>
      </w:pPr>
      <w:bookmarkStart w:id="56" w:name="Glava7"/>
      <w:bookmarkEnd w:id="56"/>
      <w:r>
        <w:rPr>
          <w:rFonts w:eastAsia="Times New Roman" w:cs="Times New Roman" w:ascii="Times New Roman" w:hAnsi="Times New Roman"/>
          <w:b/>
          <w:bCs/>
          <w:sz w:val="24"/>
          <w:szCs w:val="24"/>
          <w:lang w:eastAsia="ru-RU"/>
        </w:rPr>
        <w:t>Глава VII. НАРКОЛОГИЧЕСКАЯ ПОМОЩЬ БОЛЬНЫМ НАРКОМАНИЕЙ</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7" w:name="54"/>
      <w:bookmarkEnd w:id="57"/>
      <w:r>
        <w:rPr>
          <w:rFonts w:eastAsia="Times New Roman" w:cs="Times New Roman" w:ascii="Times New Roman" w:hAnsi="Times New Roman"/>
          <w:b/>
          <w:bCs/>
          <w:sz w:val="24"/>
          <w:szCs w:val="24"/>
          <w:lang w:eastAsia="ru-RU"/>
        </w:rPr>
        <w:t>Статья 54. Наркологическая помощь больным наркоман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8" w:name="55"/>
      <w:bookmarkEnd w:id="58"/>
      <w:r>
        <w:rPr>
          <w:rFonts w:eastAsia="Times New Roman" w:cs="Times New Roman" w:ascii="Times New Roman" w:hAnsi="Times New Roman"/>
          <w:b/>
          <w:bCs/>
          <w:sz w:val="24"/>
          <w:szCs w:val="24"/>
          <w:lang w:eastAsia="ru-RU"/>
        </w:rPr>
        <w:t>Статья 55. Деятельность учреждений здравоохранения при оказании наркологической помощи больным наркоман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чение больных наркоманией проводится только в учреждениях государственной и муниципальной систем здравоохра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диагностики наркомании и лечения больных наркоманией применяются средства и методы, разрешенные федеральным органом исполнительной власти в области здравоохра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9" w:name="56"/>
      <w:bookmarkEnd w:id="59"/>
      <w:r>
        <w:rPr>
          <w:rFonts w:eastAsia="Times New Roman" w:cs="Times New Roman" w:ascii="Times New Roman" w:hAnsi="Times New Roman"/>
          <w:b/>
          <w:bCs/>
          <w:sz w:val="24"/>
          <w:szCs w:val="24"/>
          <w:lang w:eastAsia="ru-RU"/>
        </w:rPr>
        <w:t>Статья 56. Порядок медицинского наблюдения за больными наркоманией и учета больных наркоман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0" w:name="57"/>
      <w:bookmarkEnd w:id="60"/>
      <w:r>
        <w:rPr>
          <w:rFonts w:eastAsia="Times New Roman" w:cs="Times New Roman" w:ascii="Times New Roman" w:hAnsi="Times New Roman"/>
          <w:b/>
          <w:bCs/>
          <w:sz w:val="24"/>
          <w:szCs w:val="24"/>
          <w:lang w:eastAsia="ru-RU"/>
        </w:rPr>
        <w:t>Статья 57. Координация деятельности по оказанию наркологической помощи больным наркоман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в области здравоохра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Normal"/>
        <w:spacing w:lineRule="auto" w:line="240" w:before="0" w:after="0"/>
        <w:jc w:val="center"/>
        <w:rPr>
          <w:rFonts w:ascii="Times New Roman" w:hAnsi="Times New Roman" w:eastAsia="Times New Roman" w:cs="Times New Roman"/>
          <w:sz w:val="24"/>
          <w:szCs w:val="24"/>
          <w:lang w:eastAsia="ru-RU"/>
        </w:rPr>
      </w:pPr>
      <w:bookmarkStart w:id="61" w:name="Glava8"/>
      <w:bookmarkEnd w:id="61"/>
      <w:r>
        <w:rPr>
          <w:rFonts w:eastAsia="Times New Roman" w:cs="Times New Roman" w:ascii="Times New Roman" w:hAnsi="Times New Roman"/>
          <w:b/>
          <w:bCs/>
          <w:sz w:val="24"/>
          <w:szCs w:val="24"/>
          <w:lang w:eastAsia="ru-RU"/>
        </w:rPr>
        <w:t>Глава VIII. ЗАКЛЮЧИТЕЛЬНЫЕ ПОЛ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2" w:name="58"/>
      <w:bookmarkEnd w:id="62"/>
      <w:r>
        <w:rPr>
          <w:rFonts w:eastAsia="Times New Roman" w:cs="Times New Roman" w:ascii="Times New Roman" w:hAnsi="Times New Roman"/>
          <w:b/>
          <w:bCs/>
          <w:sz w:val="24"/>
          <w:szCs w:val="24"/>
          <w:lang w:eastAsia="ru-RU"/>
        </w:rPr>
        <w:t>Статья 58. Контроль за исполнением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настоящего Федерального закона в системе органов федеральной службы безопасности, органов внутренних дел, Государственной противопожарной службы, во внутренних войсках федерального органа исполнительной власти в области внутренних дел, в Вооруженных Силах Российской Федерации, войсках гражданской обороны и других войсках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3" w:name="59"/>
      <w:bookmarkEnd w:id="63"/>
      <w:r>
        <w:rPr>
          <w:rFonts w:eastAsia="Times New Roman" w:cs="Times New Roman" w:ascii="Times New Roman" w:hAnsi="Times New Roman"/>
          <w:b/>
          <w:bCs/>
          <w:sz w:val="24"/>
          <w:szCs w:val="24"/>
          <w:lang w:eastAsia="ru-RU"/>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ые лица органов, указанных в пункте 1 статьи 41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м гражданам и лицам без гражданства, совершившим преступления, связанные с незаконным оборотом наркотических средств, психотропных веществ и их прекурсоров, может быть не разрешен въезд в Российскую Федерацию. Указанные лица могут быть также выдворены в принудительном порядке за пределы Российской Федерации в соответствии с законодательством Российской Федерации или международными договорам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или психотропных вещест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или психотроп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4" w:name="60"/>
      <w:bookmarkEnd w:id="64"/>
      <w:r>
        <w:rPr>
          <w:rFonts w:eastAsia="Times New Roman" w:cs="Times New Roman" w:ascii="Times New Roman" w:hAnsi="Times New Roman"/>
          <w:b/>
          <w:bCs/>
          <w:sz w:val="24"/>
          <w:szCs w:val="24"/>
          <w:lang w:eastAsia="ru-RU"/>
        </w:rPr>
        <w:t>Статья 60. Надзор за исполнением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5" w:name="61"/>
      <w:bookmarkEnd w:id="65"/>
      <w:r>
        <w:rPr>
          <w:rFonts w:eastAsia="Times New Roman" w:cs="Times New Roman" w:ascii="Times New Roman" w:hAnsi="Times New Roman"/>
          <w:b/>
          <w:bCs/>
          <w:sz w:val="24"/>
          <w:szCs w:val="24"/>
          <w:lang w:eastAsia="ru-RU"/>
        </w:rPr>
        <w:t>Статья 61. Вступление в силу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через три месяца со дня его официального опублик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Ц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нваря 199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k.nsk.ru/component/content/article/61-law-russian/216-----08011998--3--l-----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7:00Z</dcterms:created>
  <dc:creator>User</dc:creator>
  <dc:description/>
  <dc:language>en-US</dc:language>
  <cp:lastModifiedBy>user</cp:lastModifiedBy>
  <dcterms:modified xsi:type="dcterms:W3CDTF">2021-04-19T09:27:00Z</dcterms:modified>
  <cp:revision>2</cp:revision>
  <dc:subject/>
  <dc:title/>
</cp:coreProperties>
</file>